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Чувашский государственный педагогический университет им. И.Я. Яковл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сероссийский педагогический форум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Педагогическое образование: традиции и иннов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aps/>
          <w:sz w:val="44"/>
          <w:szCs w:val="44"/>
        </w:rPr>
      </w:pPr>
      <w:r>
        <w:rPr>
          <w:rFonts w:cs="Bookman Old Style" w:ascii="Bookman Old Style" w:hAnsi="Bookman Old Style"/>
          <w:b/>
          <w:caps/>
          <w:sz w:val="44"/>
          <w:szCs w:val="44"/>
        </w:rPr>
        <w:t>ПРОГРАММА СЕМИН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Психолого-педагогическое сопровождение подготовки будущих учителей начальных классов к  профессиональной деятельности                                   в современных услов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36"/>
          <w:szCs w:val="36"/>
        </w:rPr>
      </w:pPr>
      <w:r>
        <w:rPr>
          <w:rFonts w:cs="Bookman Old Style" w:ascii="Bookman Old Style" w:hAnsi="Bookman Old Style"/>
          <w:cap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36"/>
          <w:szCs w:val="36"/>
        </w:rPr>
      </w:pPr>
      <w:r>
        <w:rPr>
          <w:rFonts w:cs="Bookman Old Style" w:ascii="Bookman Old Style" w:hAnsi="Bookman Old Style"/>
          <w:cap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02 октября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Чебоксары 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семинара – 2 октябр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корпус                                         ЧГПУ им. И.Я. Яковлева, актовый зал </w:t>
      </w:r>
      <w:r>
        <w:rPr>
          <w:rFonts w:cs="Times New Roman" w:ascii="Times New Roman" w:hAnsi="Times New Roman"/>
          <w:sz w:val="28"/>
          <w:szCs w:val="28"/>
        </w:rPr>
        <w:t>(г. Чебоксары, ул. Пирогова,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2.10 Открытие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Харитонова Михаила Григорьевича, </w:t>
      </w:r>
      <w:r>
        <w:rPr>
          <w:rFonts w:cs="Times New Roman" w:ascii="Times New Roman" w:hAnsi="Times New Roman"/>
          <w:sz w:val="28"/>
          <w:szCs w:val="28"/>
        </w:rPr>
        <w:t>декана психолого-педагогического факультета Чувашского государственного педагогического университета им. И.Я. Яковл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а педагогических наук, професс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 – 12.30 Докл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улина Мария Анатольевна </w:t>
      </w:r>
      <w:r>
        <w:rPr>
          <w:rFonts w:cs="Times New Roman" w:ascii="Times New Roman" w:hAnsi="Times New Roman"/>
          <w:sz w:val="28"/>
          <w:szCs w:val="28"/>
        </w:rPr>
        <w:t xml:space="preserve">– профессор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 xml:space="preserve">педагогики и психологии Нижегородского государственного лингвистического университета им. Н.А. Добролюбова, доктор педагогических наук,  член-корреспондент Российской академии естество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компетентностного подхода в педагогическ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итонов Михаил Григорь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н психолого-педагогического факультета Чувашского государственного педагогического университета им. И.Я. Яковл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психолого-педагогического факультета по организации психолого-педагогического сопровождения образовательного  процесса в начальной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 – 13.00 Концертные выступления учащихся МБОУ «НОШ № 1» г. Чебокса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4.30 Работа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 «Педагогическое сопровождение подготовки будущих учителей начальных классов к  профессиональной деятельности в современных услов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 Василий Петро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педагогики и методики начального образования Чувашского государственного педагогического университета им. И.Я. Яковлева, доктор педагогических наук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динство системы школа-ссуз-вуз как основа обеспечения эффективности подготовки будущего учителя начальных классов к профессиональной деятельности в современ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а Татьяна Валерьевна </w:t>
      </w:r>
      <w:r>
        <w:rPr>
          <w:rFonts w:cs="Times New Roman" w:ascii="Times New Roman" w:hAnsi="Times New Roman"/>
          <w:sz w:val="28"/>
          <w:szCs w:val="28"/>
        </w:rPr>
        <w:t>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ал социальной педагогики в подготовке педагогических кадров для работы в условиях сельского социу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ая Мариан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офессиональной компетентности будущего учителя начальных  классов к работе по предупреждению суицидального поведения младших шк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а Светлана Георгиевна </w:t>
      </w:r>
      <w:r>
        <w:rPr>
          <w:rFonts w:cs="Times New Roman" w:ascii="Times New Roman" w:hAnsi="Times New Roman"/>
          <w:sz w:val="28"/>
          <w:szCs w:val="28"/>
        </w:rPr>
        <w:t>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сихолого-педагогических основ танцевальной терапии в коррекции тревожности школьников в условиях образовательной 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в Алексей Александрович </w:t>
      </w:r>
      <w:r>
        <w:rPr>
          <w:rFonts w:cs="Times New Roman" w:ascii="Times New Roman" w:hAnsi="Times New Roman"/>
          <w:sz w:val="28"/>
          <w:szCs w:val="28"/>
        </w:rPr>
        <w:t>– преподаватель кафедры педагогики и методики начального образования Чувашского государственного педагогического университета им. И.Я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летнего отдыха и оздоровления детей в летний каникуляр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чков Вениамин Иванович </w:t>
      </w:r>
      <w:r>
        <w:rPr>
          <w:rFonts w:cs="Times New Roman" w:ascii="Times New Roman" w:hAnsi="Times New Roman"/>
          <w:sz w:val="28"/>
          <w:szCs w:val="28"/>
        </w:rPr>
        <w:t>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русскому языку учащихся чувашской начальной школы в современных услов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ипова Светлана Емельяновна </w:t>
      </w:r>
      <w:r>
        <w:rPr>
          <w:rFonts w:cs="Times New Roman" w:ascii="Times New Roman" w:hAnsi="Times New Roman"/>
          <w:sz w:val="28"/>
          <w:szCs w:val="28"/>
        </w:rPr>
        <w:t>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студентов к развитию математического мышления младших школьников с помощью нестандартн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а Ларис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ИКТ компетенций младших шк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еева Светлана Льв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едагогики и методики начального образования Чувашского государственного педагогического университета им. И.Я. Яковлева, кандидат фил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будущих учителей начальных классов к руководству научно-исследовательской работой младших школьников по русскому язы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едагогики и методики начального образования Чувашского государственного педагогического университета им. И.Я. Яковлева, кандидат фил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фразеологии в начальных клас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рентьева Эльвир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художественного произведения на уроках литературного чт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молова Стелл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едагогики и методики начального образования Чувашского государственного педагогического университета им. И.Я. Яковле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аудиовизуальных технологий в процессе преподавания математических дисциплин студе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а Надежда Ивановна </w:t>
      </w:r>
      <w:r>
        <w:rPr>
          <w:rFonts w:cs="Times New Roman" w:ascii="Times New Roman" w:hAnsi="Times New Roman"/>
          <w:sz w:val="28"/>
          <w:szCs w:val="28"/>
        </w:rPr>
        <w:t>– ст. преподаватель кафедры  педагогики и методики начального образования Чувашского государственного педагогического университета им. И.Я. Яковл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будущих учителей начальных классов к музыкальной культуре народов посредством занятий на музыкальном инстру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 «Психологическое сопровождение подготовки будущих учителей начальных классов к  профессиональной деятельности в современных услов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Ираид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кафедрой психологии и социальной педагогики Чувашского государственного педагогического университета им. И.Я. Яковлева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оли просвещения родителей в вопросах сопровождения агрессивных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ов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сихологии и социальной педагогики Чувашского государственного педагогического университета им. И.Я. Яковлева, кандидат педагогических нау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я эмоциональной сферы младших школьник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Сергей Анатол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цент кафедры  психологии и социальной педагогики Чувашского государственного педагогического университета им. И.Я. Яковлева, кандидат педагогических нау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школьного психолога по сопровождению процесса обучения в начальной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ева Ольг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сихологии и социальной педагогики Чувашского государственного педагогического университета им. И.Я. Яковлева, кандидат педагогических нау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я агрессивности детей младшего школьного возраста методами сказкотерап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утская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сихологии и социальной педагогики Чувашского государственного педагогического университета им. И.Я. Яковлева, кандидат психологических нау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ое сопровождение учащихся при переходе из начальной в среднюю школ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Ирина Николаев</w:t>
      </w:r>
      <w:r>
        <w:rPr>
          <w:rFonts w:cs="Times New Roman" w:ascii="Times New Roman" w:hAnsi="Times New Roman"/>
          <w:i/>
          <w:sz w:val="28"/>
          <w:szCs w:val="28"/>
        </w:rPr>
        <w:t xml:space="preserve">на – </w:t>
      </w:r>
      <w:r>
        <w:rPr>
          <w:rFonts w:cs="Times New Roman" w:ascii="Times New Roman" w:hAnsi="Times New Roman"/>
          <w:sz w:val="28"/>
          <w:szCs w:val="28"/>
        </w:rPr>
        <w:t>доцент кафедры  психологии и социальной педагогики Чувашского государственного педагогического университета им. И.Я. Яковлева, кандидат педагогических нау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сопровождение родителей будущих первокласс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сихологии и социальной педагогики Чувашского государственного педагогического университета им. И.Я. Яковлева, кандидат педагогических нау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 толерантности у младших школьников в соврем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Администратор</dc:creator>
  <dc:description/>
  <cp:keywords/>
  <dc:language>en-US</dc:language>
  <cp:lastModifiedBy>Андрей В. Павлов</cp:lastModifiedBy>
  <cp:lastPrinted>2015-09-24T11:02:00Z</cp:lastPrinted>
  <dcterms:modified xsi:type="dcterms:W3CDTF">2015-09-29T06:50:00Z</dcterms:modified>
  <cp:revision>2</cp:revision>
  <dc:subject/>
  <dc:title>Чувашский государственный педагогический университет</dc:title>
</cp:coreProperties>
</file>